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ab/>
        <w:tab/>
        <w:tab/>
        <w:tab/>
        <w:t xml:space="preserve">  </w:t>
      </w:r>
      <w:r>
        <w:rPr>
          <w:b/>
          <w:szCs w:val="24"/>
        </w:rPr>
        <w:t>TOWN OF DEDHAM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ISTORIC DISTRICTS COMMISSIO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POSED MEETING –PUBLIC HEARING NOTICE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Wednesday, </w:t>
      </w:r>
      <w:r>
        <w:rPr>
          <w:b/>
          <w:szCs w:val="24"/>
          <w:u w:val="single"/>
        </w:rPr>
        <w:t>November 28, 2018</w:t>
      </w:r>
      <w:r>
        <w:rPr>
          <w:b/>
          <w:szCs w:val="24"/>
        </w:rPr>
        <w:t xml:space="preserve"> at 7:00 PM at Dedham Town Hall, 26 Bryant Street, in the Town Manager’s Office  Conference Area on the main floor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0"/>
        </w:rPr>
        <w:t>POSTED IN ACCORDANCE WITH PROVISIONS OF M.G.L. CHAPTER 30A SECTION 20 AS AMENDED</w:t>
      </w:r>
    </w:p>
    <w:p>
      <w:pPr>
        <w:pStyle w:val="Normal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szCs w:val="24"/>
          <w:u w:val="single"/>
        </w:rPr>
        <w:t>AGENDA:</w:t>
      </w:r>
      <w:r>
        <w:rPr>
          <w:b/>
          <w:szCs w:val="24"/>
        </w:rPr>
        <w:t xml:space="preserve">    </w:t>
        <w:tab/>
        <w:t xml:space="preserve">  </w:t>
        <w:tab/>
      </w:r>
    </w:p>
    <w:p>
      <w:pPr>
        <w:pStyle w:val="Normal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ITEM # 1</w:t>
        <w:tab/>
      </w:r>
      <w:r>
        <w:rPr>
          <w:sz w:val="20"/>
        </w:rPr>
        <w:t>Approval of minutes from meeting of October 24,  201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TEM # 2</w:t>
        <w:tab/>
        <w:t xml:space="preserve">OLD VILLAGE CEMETARY: 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Application for a Certificate of Appropriateness for the planned removal of 4 hemlock trees, and 1 sugar maple which have encroached on a gravesite dislodging the headston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ITEM # 3</w:t>
        <w:tab/>
        <w:t>243 LOWDER STREET: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Application for a Certificate of Appropriateness to replace the existing asphalt shingle roof with new roofing; ‘Landmark Pro Designer Series” – Color ‘Charcoal Black’ Similar pattern to existing.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Repainting of dwelling in similar colors. House Body: Light Gray, Trim: as existing, off white, Doors: Black. (new color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sz w:val="20"/>
        </w:rPr>
        <w:t>ITEM # 4</w:t>
        <w:tab/>
        <w:t xml:space="preserve">66 CHURCH STREET: 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Application for a Certificate of Appropriateness to install an array of solar panels on the south facing side of the rear roof face of the main house. (see attached pla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TEM # 5</w:t>
        <w:tab/>
        <w:t>OLD BUSINESS / NEW BUSINESS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Update on 82 Court Street by building Inspector.</w:t>
      </w:r>
    </w:p>
    <w:p>
      <w:pPr>
        <w:pStyle w:val="Normal"/>
        <w:rPr>
          <w:sz w:val="20"/>
        </w:rPr>
      </w:pPr>
      <w:r>
        <w:rPr>
          <w:b/>
          <w:sz w:val="20"/>
        </w:rPr>
        <w:tab/>
        <w:tab/>
      </w:r>
      <w:r>
        <w:rPr>
          <w:sz w:val="20"/>
        </w:rPr>
        <w:t>Update on Mother Brook ; Progress on Contract for Study (Drawings provided)</w:t>
      </w:r>
    </w:p>
    <w:p>
      <w:pPr>
        <w:pStyle w:val="Normal"/>
        <w:rPr/>
      </w:pPr>
      <w:r>
        <w:rPr>
          <w:b/>
          <w:sz w:val="20"/>
        </w:rPr>
        <w:tab/>
        <w:tab/>
      </w:r>
      <w:r>
        <w:rPr>
          <w:sz w:val="20"/>
        </w:rPr>
        <w:t>Any additional Busines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b/>
          <w:b/>
          <w:sz w:val="20"/>
        </w:rPr>
      </w:pPr>
      <w:r>
        <w:rPr>
          <w:sz w:val="20"/>
        </w:rPr>
        <w:t xml:space="preserve">Next Scheduled Meeting date: </w:t>
      </w:r>
      <w:r>
        <w:rPr>
          <w:b/>
          <w:sz w:val="20"/>
        </w:rPr>
        <w:t>Wednesday,  December 19, 2018 (If Needed)</w:t>
      </w:r>
    </w:p>
    <w:p>
      <w:pPr>
        <w:pStyle w:val="Normal"/>
        <w:ind w:left="1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b/>
          <w:sz w:val="20"/>
        </w:rPr>
        <w:t>(NOTE: Meeting date moved up one week due to regular date falling the day after Christmas.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800" w:right="180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51:00Z</dcterms:created>
  <dc:creator>Stanton Lyman</dc:creator>
  <dc:description/>
  <cp:keywords/>
  <dc:language>en-US</dc:language>
  <cp:lastModifiedBy>Paul Munchbach</cp:lastModifiedBy>
  <cp:lastPrinted>2018-11-26T08:51:00Z</cp:lastPrinted>
  <dcterms:modified xsi:type="dcterms:W3CDTF">2018-11-26T13:51:00Z</dcterms:modified>
  <cp:revision>2</cp:revision>
  <dc:subject/>
  <dc:title>TOWN OF DEDHAM</dc:title>
</cp:coreProperties>
</file>