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joint meeting of the Board of Selectmen and Planning Board was held on March 28, 2019 at 7:00 p.m. in the Lower Conference Room, Dedham Town Hall, 26 Bryant Street, Dedham, Massachusetts.  Present wer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ames A. MacDonald</w:t>
      </w:r>
    </w:p>
    <w:p>
      <w:pPr>
        <w:pStyle w:val="Normal"/>
        <w:rPr/>
      </w:pPr>
      <w:r>
        <w:rPr/>
        <w:tab/>
        <w:tab/>
        <w:tab/>
        <w:tab/>
        <w:t>Brendan G. Keogh</w:t>
      </w:r>
    </w:p>
    <w:p>
      <w:pPr>
        <w:pStyle w:val="Normal"/>
        <w:rPr/>
      </w:pPr>
      <w:r>
        <w:rPr/>
        <w:tab/>
        <w:tab/>
        <w:tab/>
        <w:tab/>
        <w:t>Michael L. Butler</w:t>
      </w:r>
    </w:p>
    <w:p>
      <w:pPr>
        <w:pStyle w:val="Normal"/>
        <w:rPr/>
      </w:pPr>
      <w:r>
        <w:rPr/>
        <w:tab/>
        <w:tab/>
        <w:tab/>
        <w:tab/>
        <w:t>Dennis J. Guilfoyle</w:t>
      </w:r>
    </w:p>
    <w:p>
      <w:pPr>
        <w:pStyle w:val="Normal"/>
        <w:rPr/>
      </w:pPr>
      <w:r>
        <w:rPr/>
        <w:tab/>
        <w:tab/>
        <w:tab/>
        <w:tab/>
        <w:t>Dennis J. Teehan, J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lso present were members of the Planning Board: Chairman John Bethoney, Vice-Chairman Michael Podolski, James O’Brien, Jessica Porter and Alternate member Ralph Stee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Bethoney called the Planning Board meeting to order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man MacDonald called the Board of Selectmen meeting to order at 7:00 p.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cussion &amp; Vote Re: Statement by and Questions of Candidates &amp; Appointment to Planning Board Vacanc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srs. MacDonald and Bethoney acknowledged the service of Mr. Robert Aldous and offered a moment of silence in his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thoney reviewed the process that would be undertaken; each candidate will be given an opportunity to make a brief statement to both boards in furtherance of their candidacy for the Planning Board position; members of both boards may follow up with questions; all names will then be placed in nomination and a vote will then be taken to appoint a candidate to the Planning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Andrew “Drew” Pe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James McGr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Bruce Barnett, MD, 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Teehan moved to place all names in nomination; seconded by Mr. Guilfoyle and so voted (5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odolski moved to place all names in nomination; seconded by Ms. Porter and so voted (5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n the vote:</w:t>
      </w:r>
      <w:r>
        <w:rPr/>
        <w:t xml:space="preserve"> Mr. MacDonald vote for Mr. McGrail, Mr. Keogh voted by Mr. McGrail, Mr. Butler voted for Mr. McGrail, Mr. Guilfoyle voted for Mr. McGrail and Mr. Teehan voted for Mr. McG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O’Brien voted for Mr. McGrail, Mr. Podolski voted for Mr. McGrail, Mr. Bethoney voted for Mr. McGrail and Ms. Porter voted for Mr. McG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vote of 9-0, Mr. James McGrail was chosen to fill the vacancy on the Planning Board. Mr. McGrail will fill this vacancy until the next Annual Town Election, scheduled for April 11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uilfoyle moved to adjourn the Board of Selectmen’s meeting at 7:35 p.m.; seconded by Mr. Teehan and so voted (5-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the above is a true and accurate record of the Minutes of the Board of Selectmen’s Meeting held on March 28, 2019 which Minutes were approved on, May 8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mes A MacDonald, Chairma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16:00Z</dcterms:created>
  <dc:creator>marie rizzo</dc:creator>
  <dc:description/>
  <cp:keywords/>
  <dc:language>en-US</dc:language>
  <cp:lastModifiedBy>William Eddy</cp:lastModifiedBy>
  <cp:lastPrinted>2014-07-01T18:44:00Z</cp:lastPrinted>
  <dcterms:modified xsi:type="dcterms:W3CDTF">2019-05-10T20:03:00Z</dcterms:modified>
  <cp:revision>4</cp:revision>
  <dc:subject/>
  <dc:title>A regular meeting of the Board of Selectmen was held on October 20, 2009, at 7:00 p</dc:title>
</cp:coreProperties>
</file>