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regular meeting of the Board of Selectmen was held on May 8, 2017 at 6:45 p.m. at the Dedham Middle School, 70 Whiting Avenue, Dedham, Massachusetts.  Present were: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es A. MacDonald</w:t>
      </w:r>
    </w:p>
    <w:p>
      <w:pPr>
        <w:pStyle w:val="Normal"/>
        <w:jc w:val="center"/>
        <w:rPr/>
      </w:pPr>
      <w:r>
        <w:rPr/>
        <w:t>Michael L. Butler</w:t>
      </w:r>
    </w:p>
    <w:p>
      <w:pPr>
        <w:pStyle w:val="Normal"/>
        <w:jc w:val="center"/>
        <w:rPr/>
      </w:pPr>
      <w:r>
        <w:rPr/>
        <w:t>Brendan G. Keo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e-Chairman MacDonald called the meeting to order at 6:45 p.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cussion &amp; Vote Re: One Day Liquor License for Fred Astaire Dance Studio </w:t>
      </w:r>
    </w:p>
    <w:p>
      <w:pPr>
        <w:pStyle w:val="Normal"/>
        <w:rPr/>
      </w:pPr>
      <w:r>
        <w:rPr/>
        <w:t xml:space="preserve">Mr. Butler moved approval of the request for a one-day liquor license for May 11, 2017; seconded by Mr. Keogh and so voted (3-0). Messrs. Teehan and Guilfoyle were not present for the vo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 &amp; Vote Re: Request for Stop Sign at Chute Road &amp; Pacella Drive</w:t>
      </w:r>
    </w:p>
    <w:p>
      <w:pPr>
        <w:pStyle w:val="Normal"/>
        <w:rPr/>
      </w:pPr>
      <w:r>
        <w:rPr/>
        <w:t xml:space="preserve">Mr. Keogh moved to forward the request for a stop sign at Chute Road and Pacella Drive to the Engineering Department for study and recommendation; seconded by Mr. Butler and so voted (3-0). Messrs. Teehan and Guilfoyle were not present for the vo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 &amp; Vote Re: Interfund Advance Borrowing</w:t>
      </w:r>
    </w:p>
    <w:p>
      <w:pPr>
        <w:pStyle w:val="Normal"/>
        <w:rPr/>
      </w:pPr>
      <w:r>
        <w:rPr/>
        <w:t xml:space="preserve">Mr. Butler moved approval of an Interfund Advance borrowing in the amount of $650,000 for costs related to the design of the Public Safety Building; seconded by Mr. Keogh and so voted (3-0).  Messrs. Teehan and Guilfoyle were not present for the vo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 &amp; Vote Re: Request for Signs for Dedham Youth Soccer Registration</w:t>
      </w:r>
    </w:p>
    <w:p>
      <w:pPr>
        <w:pStyle w:val="Normal"/>
        <w:rPr/>
      </w:pPr>
      <w:r>
        <w:rPr/>
        <w:t>Mr. Keogh moved to take an item not on the agenda; seconded by Mr. Butler and so voted (3-0). Messrs. Teehan and Guilfoyle were not present for th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Keogh moved approval of the placement of signs for Dedham Youth Soccer fall registration at East Street and Whiting Avenue, the Endicott Rotary and Pam’s Market; seconded by Mr. Butler and so voted (3-0). Messrs. Teehan and Guilfoyle were not present for the vo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rant Review Meeting</w:t>
      </w:r>
    </w:p>
    <w:p>
      <w:pPr>
        <w:pStyle w:val="Normal"/>
        <w:rPr/>
      </w:pPr>
      <w:r>
        <w:rPr/>
        <w:t xml:space="preserve">The Board adjourned to attend the Warrant Review Meeting in the auditorium of the Dedham Middle School. Messrs. Teehan and Guilfoyle were present at thi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uilfoyle moved to adjourn the meeting at 9:35 p.m.; seconded by Mr. Butler and so voted (3-0) Messrs. MacDonald and Keogh were not present for th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the above is a true and accurate record of the Minutes of the Board of Selectmen’s Meeting held on May 8, 2017 which Minutes were approved on June 8, 201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nnis J. Teehan, Jr. Chairman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53:00Z</dcterms:created>
  <dc:creator>marie rizzo</dc:creator>
  <dc:description/>
  <cp:keywords/>
  <dc:language>en-US</dc:language>
  <cp:lastModifiedBy>William Eddy</cp:lastModifiedBy>
  <cp:lastPrinted>2014-07-01T18:44:00Z</cp:lastPrinted>
  <dcterms:modified xsi:type="dcterms:W3CDTF">2017-06-12T14:35:00Z</dcterms:modified>
  <cp:revision>3</cp:revision>
  <dc:subject/>
  <dc:title>A regular meeting of the Board of Selectmen was held on October 20, 2009, at 7:00 p</dc:title>
</cp:coreProperties>
</file>