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regular meeting of the Board of Selectmen was held on November 13, 2017 at 6:45 p.m. in the Auditorium of the Dedham High School, 140 Whiting Avenue, Dedham, Massachusetts.  Present were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nis J. Teehan, Jr.</w:t>
      </w:r>
    </w:p>
    <w:p>
      <w:pPr>
        <w:pStyle w:val="Normal"/>
        <w:jc w:val="center"/>
        <w:rPr/>
      </w:pPr>
      <w:r>
        <w:rPr/>
        <w:t>James A. MacDonald</w:t>
      </w:r>
    </w:p>
    <w:p>
      <w:pPr>
        <w:pStyle w:val="Normal"/>
        <w:jc w:val="center"/>
        <w:rPr/>
      </w:pPr>
      <w:r>
        <w:rPr/>
        <w:t>Michael L. Butler</w:t>
      </w:r>
    </w:p>
    <w:p>
      <w:pPr>
        <w:pStyle w:val="Normal"/>
        <w:jc w:val="center"/>
        <w:rPr/>
      </w:pPr>
      <w:r>
        <w:rPr/>
        <w:t>Dennis J. Guilfoyle</w:t>
      </w:r>
    </w:p>
    <w:p>
      <w:pPr>
        <w:pStyle w:val="Normal"/>
        <w:jc w:val="center"/>
        <w:rPr/>
      </w:pPr>
      <w:r>
        <w:rPr/>
        <w:t>Brendan G. Ke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cussion &amp; Vote Re: BOS Positions on Warrant Articles 7, 12 &amp; 13</w:t>
      </w:r>
    </w:p>
    <w:p>
      <w:pPr>
        <w:pStyle w:val="Normal"/>
        <w:rPr/>
      </w:pPr>
      <w:r>
        <w:rPr/>
        <w:t>Mr. Guilfoyle moved to concur with the recommendation of the Finance and Warrant Committee to indefinitely postpone Article 7 (Additional Funding for Off-Site Access/Egress for ECEC Project); seconded by Mr. Butler and so voted (5-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Mr. Guilfoyle moved to concur with the recommendation of the Finance and Warrant Committee to indefinitely postpone Article 12 (Creation of a Human Rights Commission); seconded by Mr. MacDonald. On the vote: Mr. Teehan voted yes, Mr. MacDonald voted no, Mr. Butler voted no, Mr. Guilfoyle voted yes and Mr. Keogh voted no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Butler moved to concur with the recommendation of the Finance and Warrant Committee to indefinitely postpone Article 13 (non-binding referendum); seconded by Mr. Guilfoyle and so voted (5-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s Not on the Agenda</w:t>
      </w:r>
    </w:p>
    <w:p>
      <w:pPr>
        <w:pStyle w:val="Normal"/>
        <w:rPr/>
      </w:pPr>
      <w:r>
        <w:rPr/>
        <w:t>Mr. MacDonald moved to take two items not on the agenda; seconded by Mr. Butler and so voted (5-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e-Day Liquor License</w:t>
      </w:r>
    </w:p>
    <w:p>
      <w:pPr>
        <w:pStyle w:val="Normal"/>
        <w:rPr/>
      </w:pPr>
      <w:r>
        <w:rPr/>
        <w:t>Mr. MacDonald moved approval of a one-day liquor license for the opening of Peloton at Legacy Place on November 16, 2017 from 10 a.m. to 9 p.m.; seconded by Mr. Butler and so voted (5-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st for Signs for MBACC Open Studios</w:t>
      </w:r>
    </w:p>
    <w:p>
      <w:pPr>
        <w:pStyle w:val="Normal"/>
        <w:rPr/>
      </w:pPr>
      <w:r>
        <w:rPr/>
        <w:t>Mr. Butler moved approval of the request from the Mother Brook Arts &amp; Community Center for placement of signs announcing their Artist Open Studios on December 2 &amp; 3, 2017, at the following locations: </w:t>
      </w:r>
      <w:r>
        <w:rPr>
          <w:b/>
          <w:bCs/>
          <w:u w:val="single"/>
        </w:rPr>
        <w:t>Staked signs</w:t>
      </w:r>
      <w:r>
        <w:rPr/>
        <w:t xml:space="preserve"> from 11/9 – 12/3/17; </w:t>
      </w:r>
      <w:r>
        <w:rPr>
          <w:sz w:val="14"/>
          <w:szCs w:val="14"/>
        </w:rPr>
        <w:t> </w:t>
      </w:r>
      <w:r>
        <w:rPr/>
        <w:t xml:space="preserve">Off 16A: Toward Dedham; on right in proximate area of “Little Sprouts entrance; Corner of Eastern Avenue and Providence Highway; High Street in East Dedham Square; Endicott Rotary; Corner of Washington St. and Court St.; Corner of Common St. and Bridge St. Next to utility box (diagonally across from the Common); Corner of High St. and Harris St. in Dedham Square Crossing; On the grass in front of Town Hall (for only 1 week prior to the event); West St. at the intersection of Great Meadow Road; </w:t>
      </w:r>
      <w:r>
        <w:rPr>
          <w:b/>
          <w:bCs/>
          <w:u w:val="single"/>
        </w:rPr>
        <w:t>Sandwich boards</w:t>
      </w:r>
      <w:r>
        <w:rPr/>
        <w:t xml:space="preserve"> (days of events only); </w:t>
      </w:r>
      <w:r>
        <w:rPr>
          <w:sz w:val="14"/>
          <w:szCs w:val="14"/>
        </w:rPr>
        <w:t> </w:t>
      </w:r>
      <w:r>
        <w:rPr/>
        <w:t xml:space="preserve">On the sidewalk at the entrance to the Keystone Lot; On the corner of High and Washington Streets near Police Station; On the corner of High and Bussey Streets in East Dedham; seconded by Mr. Guilfoyle and so voted (5-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7 Fall Annual Town Meeting</w:t>
      </w:r>
    </w:p>
    <w:p>
      <w:pPr>
        <w:pStyle w:val="Normal"/>
        <w:rPr/>
      </w:pPr>
      <w:r>
        <w:rPr/>
        <w:t>The Board of Selectmen continued the meeting and attended the 2017 Annual Fall Tow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utler moved to adjourn at 10:15 p.m.; seconded by Mr. Keogh and so voted (5-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above is a true and accurate record of the Minutes of the Board of Selectmen’s Meeting held on November 13, 2017 which Minutes were approved on November 30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nis J. Teehan, Jr. Chairma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36:00Z</dcterms:created>
  <dc:creator>marie rizzo</dc:creator>
  <dc:description/>
  <cp:keywords/>
  <dc:language>en-US</dc:language>
  <cp:lastModifiedBy>William Eddy</cp:lastModifiedBy>
  <cp:lastPrinted>2014-07-01T18:44:00Z</cp:lastPrinted>
  <dcterms:modified xsi:type="dcterms:W3CDTF">2017-12-04T20:31:00Z</dcterms:modified>
  <cp:revision>3</cp:revision>
  <dc:subject/>
  <dc:title>A regular meeting of the Board of Selectmen was held on October 20, 2009, at 7:00 p</dc:title>
</cp:coreProperties>
</file>