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ab/>
        <w:t xml:space="preserve">  </w:t>
      </w:r>
      <w:r>
        <w:rPr>
          <w:b/>
          <w:szCs w:val="24"/>
        </w:rPr>
        <w:t>TOWN OF DEDH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ISTORIC DISTRICTS COMMIS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SED MEETING –PUBLIC HEARING NOTIC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ednesday, </w:t>
      </w:r>
      <w:r>
        <w:rPr>
          <w:b/>
          <w:szCs w:val="24"/>
          <w:u w:val="single"/>
        </w:rPr>
        <w:t>April 25, 2018</w:t>
      </w:r>
      <w:r>
        <w:rPr>
          <w:b/>
          <w:szCs w:val="24"/>
        </w:rPr>
        <w:t xml:space="preserve"> at 7:00 PM at Dedham Town Hall, 26 Bryant Street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 the Town Managers Conference Room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0"/>
        </w:rPr>
        <w:t>POSTED IN ACCORDANCE WITH PROVISIONS OF M.G.L. CHAPTER 3oA SECTION 20 AS AMENDED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AGENDA:</w:t>
      </w:r>
      <w:r>
        <w:rPr>
          <w:b/>
          <w:szCs w:val="24"/>
        </w:rPr>
        <w:t xml:space="preserve">    </w:t>
        <w:tab/>
        <w:t xml:space="preserve">  </w:t>
        <w:tab/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TEM # 1</w:t>
        <w:tab/>
      </w:r>
      <w:r>
        <w:rPr>
          <w:sz w:val="20"/>
        </w:rPr>
        <w:t>Approval of minutes from meeting of March 28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TEM # 2</w:t>
        <w:tab/>
        <w:t>34 COURT STREET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Application for a Certificate of Appropriateness to install a +/- 4’-0” high wood picket fence of similar height and design as adjacent fence, along the Court Street property edge, and return along the driveway  with a gate as shown on the plan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ence to be painted a white to match the other fences along the street.  ( Not painted house trim color as requested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3</w:t>
        <w:tab/>
        <w:t>44 COURT STREET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pplication for a Certificate of Appropriateness  to install a  +/- 4’-0” high wood picket fence along the northern edge of the property line from the existing fence at Court Street</w:t>
      </w:r>
      <w:r>
        <w:rPr>
          <w:b/>
          <w:sz w:val="20"/>
        </w:rPr>
        <w:t xml:space="preserve">  </w:t>
      </w:r>
      <w:r>
        <w:rPr>
          <w:sz w:val="20"/>
        </w:rPr>
        <w:t>to the existing stockade fence at the rear property line.  Fence to be of similar design at Court Street fence and painted to match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TEM # 4</w:t>
        <w:tab/>
        <w:t>888 HIGH STREET:</w:t>
      </w:r>
    </w:p>
    <w:p>
      <w:pPr>
        <w:pStyle w:val="Normal"/>
        <w:ind w:left="1440" w:hanging="0"/>
        <w:rPr/>
      </w:pPr>
      <w:r>
        <w:rPr>
          <w:sz w:val="20"/>
        </w:rPr>
        <w:t xml:space="preserve">Application for a Certificate of  Non-Applicability  to re-construct the existing wood deck at the rear of the property not visible from the public wa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5</w:t>
        <w:tab/>
        <w:t>OLD BUSINESS / NEW BUSINESS: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Report by Chair on decision to not build house at 195 Highland Stree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Report on neighborhood meetings on the proposed development of the property at 219 Lowder Stree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Report on progress on the preparation of an RFP for the study of the Mother Brook cana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ny additional Busi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Next Scheduled Meeting date: </w:t>
      </w:r>
      <w:r>
        <w:rPr>
          <w:b/>
          <w:sz w:val="20"/>
        </w:rPr>
        <w:t>Wednesday, May, 23 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2:00Z</dcterms:created>
  <dc:creator>Stanton Lyman</dc:creator>
  <dc:description/>
  <cp:keywords/>
  <dc:language>en-US</dc:language>
  <cp:lastModifiedBy>Paul Munchbach</cp:lastModifiedBy>
  <cp:lastPrinted>2018-04-23T08:42:00Z</cp:lastPrinted>
  <dcterms:modified xsi:type="dcterms:W3CDTF">2018-04-23T12:42:00Z</dcterms:modified>
  <cp:revision>2</cp:revision>
  <dc:subject/>
  <dc:title>TOWN OF DEDHAM</dc:title>
</cp:coreProperties>
</file>