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>
          <w:rFonts w:cs="Georgia" w:ascii="Georgia" w:hAnsi="Georgia"/>
        </w:rPr>
        <w:t>Bonnie Roalsen, Director</w:t>
      </w:r>
      <w:bookmarkStart w:id="0" w:name="_GoBack"/>
      <w:bookmarkEnd w:id="0"/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2860</wp:posOffset>
            </wp:positionV>
            <wp:extent cx="134556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4" t="13041" r="20511" b="3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>Margaret Connolly, Chair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Dedham Public Library </w:t>
        <w:tab/>
        <w:tab/>
        <w:tab/>
      </w:r>
      <w:r>
        <w:rPr>
          <w:rFonts w:cs="Georgia" w:ascii="Georgia" w:hAnsi="Georgia"/>
          <w:lang w:val="it-IT"/>
        </w:rPr>
        <w:t>Sarah Santos, Vice Chair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>43 Church Street</w:t>
        <w:tab/>
        <w:tab/>
        <w:tab/>
        <w:t>Tracy Driscoll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>Dedham, MA  02026</w:t>
        <w:tab/>
        <w:tab/>
        <w:tab/>
        <w:t>Mary Ann Sliwa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>781.751.9281</w:t>
        <w:tab/>
        <w:tab/>
        <w:tab/>
        <w:tab/>
        <w:t>Monika Wilkinson</w:t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</w:t>
      </w:r>
    </w:p>
    <w:p>
      <w:pPr>
        <w:pStyle w:val="Body"/>
        <w:ind w:left="720" w:firstLine="72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ind w:left="45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497"/>
        <w:gridCol w:w="9"/>
        <w:gridCol w:w="28"/>
        <w:gridCol w:w="32"/>
        <w:gridCol w:w="10"/>
      </w:tblGrid>
      <w:tr>
        <w:trPr>
          <w:trHeight w:val="34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</w:rPr>
              <w:t>DPL Trustees Meeting Minutes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</w:rPr>
              <w:t>March 20, 2018, Main Library, 6:00 pm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  <w:t>Meeting Called By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ard of Library Trustees, Dedham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  <w:t>Type of Meeting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thly Meeting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  <w:t>Chairman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garet Connolly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  <w:t>Secretary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Wilkinson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  <w:t>Attendees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garet Connolly, Tracy Driscoll, Sarah Santos, Mary Ann Sliwa, Monika Wilkinson, and Bonnie Roalsen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b/>
                <w:b/>
                <w:bCs/>
                <w:cap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2"/>
                <w:szCs w:val="22"/>
              </w:rPr>
              <w:t>PUBLIC ATTENDEES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>
                <w:rFonts w:ascii="Verdana" w:hAnsi="Verdana" w:cs="Verdana"/>
                <w:b/>
                <w:b/>
                <w:bCs/>
                <w:cap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80808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Body"/>
        <w:rPr/>
      </w:pPr>
      <w:r>
        <w:rPr>
          <w:sz w:val="24"/>
          <w:szCs w:val="24"/>
        </w:rPr>
        <w:t xml:space="preserve">The March 20, 2018 meeting of the Dedham Library Board of Trustees was called to order at 6:02 pm by Chair, Ms. Connolly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sz w:val="24"/>
          <w:szCs w:val="24"/>
        </w:rPr>
        <w:t>Public Input</w:t>
      </w:r>
      <w:r>
        <w:rPr>
          <w:sz w:val="24"/>
          <w:szCs w:val="24"/>
        </w:rPr>
        <w:t>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re was no public input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  <w:t>Action Items:</w:t>
      </w:r>
    </w:p>
    <w:p>
      <w:pPr>
        <w:pStyle w:val="Normal"/>
        <w:autoSpaceDE w:val="false"/>
        <w:rPr/>
      </w:pPr>
      <w:r>
        <w:rPr>
          <w:rFonts w:eastAsia="Cambria"/>
          <w:b/>
          <w:bCs/>
          <w:color w:val="000000"/>
          <w:sz w:val="24"/>
          <w:szCs w:val="24"/>
        </w:rPr>
        <w:t xml:space="preserve">Discussion and Vote: Minutes of March 15, 2018  </w:t>
      </w:r>
      <w:r>
        <w:rPr>
          <w:rFonts w:eastAsia="Cambria"/>
          <w:bCs/>
          <w:color w:val="000000"/>
          <w:sz w:val="24"/>
          <w:szCs w:val="24"/>
        </w:rPr>
        <w:t xml:space="preserve">There was no discussion. Ms. Wilkinson made a motion to accept the minutes. Ms. Driscoll seconded the motion. All voted in favor.  </w:t>
      </w:r>
      <w:r>
        <w:rPr>
          <w:rFonts w:eastAsia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mbria"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  <w:t xml:space="preserve">Discussion and Vote: Early Closing of Endicott Branch, April 13, 2018 </w:t>
      </w: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rFonts w:eastAsia="Cambria"/>
          <w:bCs/>
          <w:color w:val="000000"/>
          <w:sz w:val="24"/>
          <w:szCs w:val="24"/>
        </w:rPr>
        <w:t xml:space="preserve">Ms. Driscoll shared the request from the Dedham Library Innovation Team (DLIT) to close the Endicott at 2 pm in preparation of the Havana Night event. She said that organizers were hoping to come in to begin set up at 1:00, and she would check to make sure that the early set up wouldn’t impact patrons. Signage and website notices would make the early closing clear. Ms. Driscoll made a motion to close the Endicott at 2 pm on April 13. Ms. Santos seconded the motion. All voted in favor. </w:t>
      </w:r>
    </w:p>
    <w:p>
      <w:pPr>
        <w:pStyle w:val="Normal"/>
        <w:autoSpaceDE w:val="false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 motion to adjourn the meeting was made at 6:05 pm by Ms. Santos; Ms. Sliwa seconded; all voted in favor.</w:t>
      </w:r>
    </w:p>
    <w:p>
      <w:pPr>
        <w:pStyle w:val="Normal"/>
        <w:spacing w:before="28" w:after="0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ction Item Table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60"/>
        <w:gridCol w:w="3755"/>
      </w:tblGrid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Ite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ue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's Goals Working Group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Willkinson, Ms. Santos, Ms. Roalsen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18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ors Working Group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Wilkinson, Ms. Driscoll, Ms. Roalsen and staff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18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4"/>
                <w:szCs w:val="24"/>
              </w:rPr>
              <w:t>Policy Working Group: meeting policy, art poli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Wilkinson, Ms. Connolly, Ms. Roalsen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18</w:t>
            </w:r>
          </w:p>
        </w:tc>
      </w:tr>
    </w:tbl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Monika Wilkinson</w:t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St2z0">
    <w:name w:val="WW8NumSt2z0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/>
  </w:style>
  <w:style w:type="character" w:styleId="Link">
    <w:name w:val="Link"/>
    <w:qFormat/>
    <w:rPr/>
  </w:style>
  <w:style w:type="character" w:styleId="Hyperlink0">
    <w:name w:val="Hyperlink.0"/>
    <w:qFormat/>
    <w:rPr/>
  </w:style>
  <w:style w:type="character" w:styleId="BalloonTextChar">
    <w:name w:val="Balloon Text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</w:rPr>
  </w:style>
  <w:style w:type="character" w:styleId="CommentSubjectChar">
    <w:name w:val="Comment Subject Char"/>
    <w:qFormat/>
    <w:rPr>
      <w:rFonts w:eastAsia="Arial Unicode MS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1:00Z</dcterms:created>
  <dc:creator>Student</dc:creator>
  <dc:description/>
  <cp:keywords/>
  <dc:language>en-US</dc:language>
  <cp:lastModifiedBy>Microsoft Office User</cp:lastModifiedBy>
  <cp:lastPrinted>2017-01-19T16:35:00Z</cp:lastPrinted>
  <dcterms:modified xsi:type="dcterms:W3CDTF">2018-04-30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