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regular meeting of the Board of Selectmen was held on June 22, 2018 at 8:00 a.m. in the O’Brien Meeting Room, Dedham Town Hall, 26 Bryant Street, Dedham, Massachusetts.  Present were:     </w:t>
      </w:r>
    </w:p>
    <w:p>
      <w:pPr>
        <w:pStyle w:val="Normal"/>
        <w:jc w:val="center"/>
        <w:rPr/>
      </w:pPr>
      <w:r>
        <w:rPr/>
        <w:t>James A. MacDonald</w:t>
      </w:r>
    </w:p>
    <w:p>
      <w:pPr>
        <w:pStyle w:val="Normal"/>
        <w:jc w:val="center"/>
        <w:rPr/>
      </w:pPr>
      <w:r>
        <w:rPr/>
        <w:t>Brendan G. Keogh</w:t>
      </w:r>
    </w:p>
    <w:p>
      <w:pPr>
        <w:pStyle w:val="Normal"/>
        <w:jc w:val="center"/>
        <w:rPr/>
      </w:pPr>
      <w:r>
        <w:rPr/>
        <w:t>Dennis J. Guilfoy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ssrs. Butler and Teehan were unavailable to attend this meeting due to prior commit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 MacDonald called the meeting to order at 8:00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&amp; Vote Re: Request for Outdoor Serv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r. Keogh moved approval of a request for outdoor service of alcohol at the American Legion on Friday, June 22, 2018 from 3 p.m. to 9 p.m.; seconded by Mr. Guilfoyle and so voted (3-0; Messrs. Butler and Teehan were not present for the vo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ussion &amp; Vote Re: Request for Temporary Signage on Rustcraft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Guilfoyle moved to take an item not on the agenda; seconded by Mr. Keogh and so voted (3-0; Messrs. Butler and Teehan were not present for the vo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uilfoyle moved approval of a request from the Recreation Department for temporary No Parking signs on Rustcraft Road for the weekend of June 22, 2018 to accommodate a Baseball Tournament; seconded by Mr. Keogh and so voted (3-0; Messrs. Butler and Teehan were not present for the vo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is a true and accurate record of the Minutes of the Board of Selectmen’s Meeting held on June 22, 2018 which Minutes were approved on</w:t>
      </w:r>
    </w:p>
    <w:p>
      <w:pPr>
        <w:pStyle w:val="Normal"/>
        <w:rPr/>
      </w:pPr>
      <w:r>
        <w:rPr/>
        <w:t>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A. MacDonald, Chair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2:00Z</dcterms:created>
  <dc:creator>marie rizzo</dc:creator>
  <dc:description/>
  <cp:keywords/>
  <dc:language>en-US</dc:language>
  <cp:lastModifiedBy>Nancy Baker</cp:lastModifiedBy>
  <cp:lastPrinted>2018-07-10T12:42:00Z</cp:lastPrinted>
  <dcterms:modified xsi:type="dcterms:W3CDTF">2018-07-10T16:42:00Z</dcterms:modified>
  <cp:revision>2</cp:revision>
  <dc:subject/>
  <dc:title>A regular meeting of the Board of Selectmen was held on October 20, 2009, at 7:00 p</dc:title>
</cp:coreProperties>
</file>