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ab/>
        <w:tab/>
        <w:tab/>
        <w:tab/>
        <w:t xml:space="preserve">  </w:t>
      </w:r>
      <w:r>
        <w:rPr>
          <w:b/>
          <w:szCs w:val="24"/>
        </w:rPr>
        <w:t>TOWN OF DEDHAM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HISTORIC DISTRICTS COMMISSION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ROPOSED MEETING –PUBLIC HEARING NOTICE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Wednesday, </w:t>
      </w:r>
      <w:r>
        <w:rPr>
          <w:b/>
          <w:szCs w:val="24"/>
          <w:u w:val="single"/>
        </w:rPr>
        <w:t>September 26, 2018</w:t>
      </w:r>
      <w:r>
        <w:rPr>
          <w:b/>
          <w:szCs w:val="24"/>
        </w:rPr>
        <w:t xml:space="preserve"> at 7:00 PM at Dedham Town Hall, 26 Bryant Street, in the Town Manager’s Office  Conference Area on the main floor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  <w:i/>
          <w:sz w:val="20"/>
        </w:rPr>
        <w:t>POSTED IN ACCORDANCE WITH PROVISIONS OF M.G.L. CHAPTER 30A SECTION 20 AS AMENDED</w:t>
      </w:r>
    </w:p>
    <w:p>
      <w:pPr>
        <w:pStyle w:val="Normal"/>
        <w:jc w:val="center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rPr>
          <w:b/>
          <w:b/>
          <w:i/>
          <w:i/>
          <w:szCs w:val="24"/>
          <w:u w:val="single"/>
        </w:rPr>
      </w:pPr>
      <w:r>
        <w:rPr>
          <w:b/>
          <w:szCs w:val="24"/>
          <w:u w:val="single"/>
        </w:rPr>
        <w:t>AGENDA:</w:t>
      </w:r>
      <w:r>
        <w:rPr>
          <w:b/>
          <w:szCs w:val="24"/>
        </w:rPr>
        <w:t xml:space="preserve">    </w:t>
        <w:tab/>
        <w:t xml:space="preserve">  (Revised September 20, 2018)</w:t>
        <w:tab/>
      </w:r>
    </w:p>
    <w:p>
      <w:pPr>
        <w:pStyle w:val="Normal"/>
        <w:rPr>
          <w:b/>
          <w:b/>
          <w:i/>
          <w:i/>
          <w:sz w:val="20"/>
          <w:szCs w:val="24"/>
          <w:u w:val="single"/>
        </w:rPr>
      </w:pPr>
      <w:r>
        <w:rPr>
          <w:b/>
          <w:i/>
          <w:sz w:val="20"/>
          <w:szCs w:val="24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ITEM # 1</w:t>
        <w:tab/>
      </w:r>
      <w:r>
        <w:rPr>
          <w:sz w:val="20"/>
        </w:rPr>
        <w:t>Approval of minutes from meeting of July 25, 2018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TEM #2</w:t>
        <w:tab/>
        <w:t>OLD VILLAGE CEMETERY: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>Presentation to the DHDC by representatives of the Old Village Cemetery Committee along with DPW Director Joe Flannigan, of the Cemetery Improvement Plans prepared by Halvorsen Design Partnership. A Certificate of Appropriateness for improvement items and work proposed for implementation this year will be  submitted for review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TEM # 3</w:t>
        <w:tab/>
        <w:t>51 COURT STREET: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>Application for a Certificate of Appropriateness to make miscellaneous modifications to the Village Avenue side elevation and the rear elevation, and to the freestanding Barn: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>See attached plans, elevations, and description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sz w:val="20"/>
        </w:rPr>
        <w:t>ITEM # 4</w:t>
        <w:tab/>
        <w:t>59 COURT STREET: (</w:t>
      </w:r>
      <w:r>
        <w:rPr>
          <w:b/>
          <w:i/>
          <w:sz w:val="20"/>
        </w:rPr>
        <w:t>St. Paul’s Episcopal Church)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>Application for a Certificate of Appropriateness for roofing work: Applicant proposes to replace the leaking, faux slate shingle roof over the entry vestibule to the Parish Hall , with  flat seam sheet copper  roof with soldered joints.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>The work has been previously approved and completed. A ratification of the application is requested by the Chai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ITEM # 5</w:t>
        <w:tab/>
        <w:t>82 OLD RIVER PLACE: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>Application for a Certificate of Appropriateness  for replacement of deteriorated decking at entry, and the restoration of  decayed column bases , etc. Work to replicate design and materials. In kin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ITEM # 6</w:t>
        <w:tab/>
        <w:t>REGISTER OF DEEDS PROPOSAL:</w:t>
      </w:r>
    </w:p>
    <w:p>
      <w:pPr>
        <w:pStyle w:val="Normal"/>
        <w:rPr>
          <w:sz w:val="20"/>
        </w:rPr>
      </w:pPr>
      <w:r>
        <w:rPr>
          <w:b/>
          <w:sz w:val="20"/>
        </w:rPr>
        <w:tab/>
        <w:tab/>
      </w:r>
      <w:r>
        <w:rPr>
          <w:sz w:val="20"/>
        </w:rPr>
        <w:t xml:space="preserve">Review of Letter from William O’Donnell, Register,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TEM # 7</w:t>
        <w:tab/>
        <w:t>OLD BUSINESS / NEW BUSINESS:</w:t>
      </w:r>
    </w:p>
    <w:p>
      <w:pPr>
        <w:pStyle w:val="Normal"/>
        <w:rPr>
          <w:sz w:val="20"/>
        </w:rPr>
      </w:pPr>
      <w:r>
        <w:rPr>
          <w:b/>
          <w:sz w:val="20"/>
        </w:rPr>
        <w:tab/>
        <w:tab/>
      </w:r>
      <w:r>
        <w:rPr>
          <w:sz w:val="20"/>
        </w:rPr>
        <w:t>Update on Mother Brook ; Award of Contract for Study</w:t>
      </w:r>
    </w:p>
    <w:p>
      <w:pPr>
        <w:pStyle w:val="Normal"/>
        <w:rPr/>
      </w:pPr>
      <w:r>
        <w:rPr>
          <w:b/>
          <w:sz w:val="20"/>
        </w:rPr>
        <w:tab/>
        <w:tab/>
      </w:r>
      <w:r>
        <w:rPr>
          <w:sz w:val="20"/>
        </w:rPr>
        <w:t>Any additional Busines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 xml:space="preserve">Next Scheduled Meeting date: </w:t>
      </w:r>
      <w:r>
        <w:rPr>
          <w:b/>
          <w:sz w:val="20"/>
        </w:rPr>
        <w:t>Wednesday, October 24, 2018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2240" w:h="15840"/>
      <w:pgMar w:left="1800" w:right="1800" w:gutter="0" w:header="0" w:top="14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7:11:00Z</dcterms:created>
  <dc:creator>Stanton Lyman</dc:creator>
  <dc:description/>
  <cp:keywords/>
  <dc:language>en-US</dc:language>
  <cp:lastModifiedBy>Paul Munchbach</cp:lastModifiedBy>
  <cp:lastPrinted>2018-09-20T13:10:00Z</cp:lastPrinted>
  <dcterms:modified xsi:type="dcterms:W3CDTF">2018-09-20T17:11:00Z</dcterms:modified>
  <cp:revision>2</cp:revision>
  <dc:subject/>
  <dc:title>TOWN OF DEDHAM</dc:title>
</cp:coreProperties>
</file>